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法人年度报告评估评价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14"/>
      </w:tblGrid>
      <w:tr>
        <w:trPr>
          <w:trHeight w:val="61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被评估单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3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结论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建议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68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评估单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693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为评估市、县（区）对被评单位年度报告工作总体情况的评价和意见建议。应依据评估项目分值结果，结合规则规范进行全面评价，对优点予以肯定，对存在的突出问题予以指出，并提建设性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693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评估单位要以实事求是、高度负责的态度，认真研判各类评审项目分值得分情况，并作出评价结论和意见建议，实现以评促改之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693" w:hanging="0"/>
        <w:textAlignment w:val="auto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评估评价意见将以省事业单位登记管理局名义反馈给被评估单位，不公开评估单位信息。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lang w:eastAsia="zh-C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微软用户</dc:creator>
  <dc:description/>
  <dc:language>en-US</dc:language>
  <cp:lastModifiedBy>Lenovo</cp:lastModifiedBy>
  <cp:lastPrinted>2023-09-13T11:06:00Z</cp:lastPrinted>
  <dcterms:modified xsi:type="dcterms:W3CDTF">2024-10-21T03:13:13Z</dcterms:modified>
  <cp:revision>6</cp:revision>
  <dc:subject/>
  <dc:title>关于举办《事业单位登记管理暂行条例实施细则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