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机构编制工作先进集体和先进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表彰工作领导小组及办公室组成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小组人员组成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邢可利  省编办主任</w:t>
      </w:r>
    </w:p>
    <w:p>
      <w:pPr>
        <w:pStyle w:val="Normal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魏  鹏  省编办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小海  省公务员局副局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罗永新  省公务员局考核奖惩处处长</w:t>
      </w:r>
    </w:p>
    <w:p>
      <w:pPr>
        <w:pStyle w:val="Normal"/>
        <w:ind w:right="-693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程  浈  省编办人事处处长、机关党委专职副书记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朝阳  省编办综合处处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姜劲波  省编办体制改革处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建民  省编办市县机关编制处处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姜河舟  省编办事业编制处处长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领导小组办公室人员组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程  浈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罗永新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张  伟  省编办人事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杜晓风  省公务员局考核奖惩处副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白  莉  省公务员局考核奖惩处主任科员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响  省编办人事处副主任科员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4:00Z</dcterms:created>
  <dc:creator>lenovo</dc:creator>
  <dc:description/>
  <cp:keywords/>
  <dc:language>en-US</dc:language>
  <cp:lastModifiedBy>lenovo</cp:lastModifiedBy>
  <dcterms:modified xsi:type="dcterms:W3CDTF">2016-08-15T09:56:00Z</dcterms:modified>
  <cp:revision>2</cp:revision>
  <dc:subject/>
  <dc:title>附件1</dc:title>
</cp:coreProperties>
</file>