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ind w:first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事业单位法人年度报告评估评价意见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414"/>
      </w:tblGrid>
      <w:tr>
        <w:trPr>
          <w:trHeight w:val="7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被评估单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8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价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结论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9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建议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86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估单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spacing w:lineRule="exact" w:line="600"/>
              <w:ind w:firstLine="3120"/>
              <w:rPr/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400"/>
        <w:ind w:right="-693" w:hanging="0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为评估市、县（区）对被评单位年度报告工作总体情况的评价和意见建议。应依据评估项目分值结果，结合规则规范进行全面评价，对优点予以肯定，对存在的突出问题予以指出，并提建设性的意见建议。</w:t>
      </w:r>
    </w:p>
    <w:p>
      <w:pPr>
        <w:pStyle w:val="Normal"/>
        <w:spacing w:lineRule="exact" w:line="400"/>
        <w:ind w:right="-693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评估单位要以实事求是、高度负责的态度，认真研判各类评审项目分值得分情况，并作出评价结论和意见建议，实现以评促改之目的。</w:t>
      </w:r>
    </w:p>
    <w:p>
      <w:pPr>
        <w:pStyle w:val="Normal"/>
        <w:spacing w:lineRule="exact" w:line="400"/>
        <w:ind w:right="-693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评估评价意见将以省登记管理局名义反馈给被评估单位，不公开评估单位信息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3:45:00Z</dcterms:created>
  <dc:creator>User</dc:creator>
  <dc:description/>
  <cp:keywords/>
  <dc:language>en-US</dc:language>
  <cp:lastModifiedBy>Administrator</cp:lastModifiedBy>
  <cp:lastPrinted>2015-08-31T14:39:00Z</cp:lastPrinted>
  <dcterms:modified xsi:type="dcterms:W3CDTF">2018-06-13T01:22:00Z</dcterms:modified>
  <cp:revision>58</cp:revision>
  <dc:subject/>
  <dc:title>**年度报告评估评价意见表</dc:title>
</cp:coreProperties>
</file>